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РЖЕВА ТВЕ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662"/>
        <w:gridCol w:w="3260"/>
      </w:tblGrid>
      <w:tr>
        <w:trPr>
          <w:trHeight w:val="263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 объединением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_____________цикл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ем    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учебной    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7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Е.В. Ильч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 » ___________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У «СОШ №7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Т.Н. Наветн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hanging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 2019 г. приказ №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  <w:r>
        <w:rPr>
          <w:rFonts w:cs="Times New Roman" w:ascii="Times New Roman" w:hAnsi="Times New Roman"/>
          <w:sz w:val="24"/>
          <w:szCs w:val="24"/>
        </w:rPr>
        <w:t>: РУССКИЙ ЯЗЫ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 - 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  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НА НА ОСНО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А.И. Власенков, Л.М. Рыбченкова, Н.А. Николина. Программа по русскому зыку для 10-11 классов. М.: Просвещение, 2011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w w:val="112"/>
          <w:sz w:val="24"/>
          <w:szCs w:val="24"/>
        </w:rPr>
        <w:t xml:space="preserve">УЧЕБН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й язык. Грамматика. Текст. Стили речи. 10-11 классы: учеб.для общеобразовательных учреждений / А.И. Власенков, Л.М. Рыбченкова. – 15-е изд. – М.: Просвещение, 2011. – 383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льчук Е.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жев</w:t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Русский язык. 10-11 класс» составлена на основе  «Программы по русскому языку для 10-11 классов общеобразовательных учреждений» / А.И. Власенков// М.: Просвещение, 201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изучение дисциплины в количестве 3 часов в неделю, в год - 102 часов в соответствии с учебным планом, целями и задачами МОУ «СОШ № ?» г.Ржева Тверской обл. Данная программа является расширен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МК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10-11 классов общеобразовательных учреждений. Авторы: А.И. Власенков, Л.М. Рыбченков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: Грамматика. Текст. Стили речи: Учебник для 10-1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общеобразовательных учреждений. М., Просвещение, 2011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И. Власенков, Л.М. Рыбченкова. Методические рекомендации к учебни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Грамматика. Стили речи. 10-11 класс. М., Просвещение, 2011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ласенков А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к учебнику «Русский язык: грамматика, текст, стили речи». 10–11 классы / А. И. Власенков, Л. М. Рыбченкова. – М. : Просвещение, 2007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тина И. Г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Поурочные разработки. 10 класс / И. Г. Добротина. – М. : Просвещение, 2009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ина И. Г. Русский язык. Поурочные разработки. 11 класс / И. Г. Добротина. – М. : Просвещение, 2009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является обеспечение выполнения требований Стандарта: повысить речевую культуру старшеклассников и развить их коммуникативные умения в разных сферах функционирования язы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 курс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углубить знания, развить умения учащихся по фонетике и графике,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е и фразеологии, грамматике и правописа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фографическую и пунктуационную грамотность уча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расширить знания учащихся о тексте, совершенствуя в то же время навыки конструирования текс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щие сведения о языке в соответствии с Обязательным минимумом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среднего (полного) общего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альнейшее овладение функциональными стилями речи с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м расширением знаний учащихся о стилях, их признаках, правилах их исполь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актическое использование лингвистических знаний и умений на уроках литературы, полноценное восприятие учащимися содержания литературного произведения через его художественно-языковую форм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речи и мышления учащихся на межпредметной основ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(общеобразовательный) учебный план для образовательных учреждений РФ предусматривает обязательное изучение русского язык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 классе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34 часа (1 час в неделю). В связи с необходимостью качественной подготовки к ЕГЭ, курс расширен до 102 часов в год (3 часа в неделю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1 классе</w:t>
      </w:r>
      <w:r>
        <w:rPr>
          <w:rFonts w:cs="Times New Roman" w:ascii="Times New Roman" w:hAnsi="Times New Roman"/>
          <w:sz w:val="24"/>
          <w:szCs w:val="24"/>
        </w:rPr>
        <w:t xml:space="preserve"> на базовом уровне 34 часа (1 час в неделю). В связи с необходимостью качественной подготовки к ЕГЭ, курс расширен до 102 часов в год (3 часа в недел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результатов обучения русскому языку является осмысление и интериоризация (присвоение) учащимися системы ценност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добра </w:t>
      </w:r>
      <w:r>
        <w:rPr>
          <w:rFonts w:cs="Times New Roman" w:ascii="Times New Roman" w:hAnsi="Times New Roman"/>
          <w:sz w:val="24"/>
          <w:szCs w:val="24"/>
        </w:rPr>
        <w:t xml:space="preserve"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общения </w:t>
      </w:r>
      <w:r>
        <w:rPr>
          <w:rFonts w:cs="Times New Roman" w:ascii="Times New Roman" w:hAnsi="Times New Roman"/>
          <w:sz w:val="24"/>
          <w:szCs w:val="24"/>
        </w:rPr>
        <w:t xml:space="preserve">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природы </w:t>
      </w:r>
      <w:r>
        <w:rPr>
          <w:rFonts w:cs="Times New Roman" w:ascii="Times New Roman" w:hAnsi="Times New Roman"/>
          <w:sz w:val="24"/>
          <w:szCs w:val="24"/>
        </w:rPr>
        <w:t xml:space="preserve"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красоты и гармонии </w:t>
      </w:r>
      <w:r>
        <w:rPr>
          <w:rFonts w:cs="Times New Roman" w:ascii="Times New Roman" w:hAnsi="Times New Roman"/>
          <w:sz w:val="24"/>
          <w:szCs w:val="24"/>
        </w:rPr>
        <w:t xml:space="preserve">– осознание красоты и гармоничности русского языка, его выразительных возможност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истины </w:t>
      </w:r>
      <w:r>
        <w:rPr>
          <w:rFonts w:cs="Times New Roman" w:ascii="Times New Roman" w:hAnsi="Times New Roman"/>
          <w:sz w:val="24"/>
          <w:szCs w:val="24"/>
        </w:rPr>
        <w:t xml:space="preserve"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семьи. </w:t>
      </w:r>
      <w:r>
        <w:rPr>
          <w:rFonts w:cs="Times New Roman" w:ascii="Times New Roman" w:hAnsi="Times New Roman"/>
          <w:sz w:val="24"/>
          <w:szCs w:val="24"/>
        </w:rPr>
        <w:t xml:space="preserve"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труда и творчества </w:t>
      </w:r>
      <w:r>
        <w:rPr>
          <w:rFonts w:cs="Times New Roman" w:ascii="Times New Roman" w:hAnsi="Times New Roman"/>
          <w:sz w:val="24"/>
          <w:szCs w:val="24"/>
        </w:rPr>
        <w:t xml:space="preserve"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гражданственности и патриотизма </w:t>
      </w:r>
      <w:r>
        <w:rPr>
          <w:rFonts w:cs="Times New Roman" w:ascii="Times New Roman" w:hAnsi="Times New Roman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ko-KR"/>
        </w:rPr>
        <w:t>знать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функции языка; основные сведения о лингвистике как науке, роли старославянского языка в 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истемное устройство языка, взаимосвязь его уровней и единиц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ko-KR"/>
        </w:rPr>
        <w:t>уметь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 результате изучения русского языка ученик должен овладеть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навыками: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ko-KR"/>
        </w:rPr>
        <w:t>аудирование и чтение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спользовать раз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eastAsia="ko-KR"/>
        </w:rPr>
        <w:t>говорение и письмо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</w:t>
        <w:br/>
        <w:t>дисциплин), деловой сферах общения; редактировать собственный текст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блюдать нормы речевого поведения в различных сферах и ситуациях общения, в том числе при обсуждении дискуссионных проб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екоторые особенности развития русского языка, что такое речь, формы речи, речев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система средств разных уровне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разноуровневый анализ текс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Орфограф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ммы, изученные ра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в практике письма основные правила орфографии и пунктуации, соблюдая в практике речевого общения основные произносительные, лексические, грамматические нормы современного русского языка; производить орфографический и фонетический разб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ы употребления русской лексики, понятие фразеолог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 из различных источников, свободно пользоваться лингвистическими словарями, справочной литературой, определять фразеологизмы (идиомы) – устойчивые сочетания с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морфем: корень, приставку, суффикс, окончание, основу слова, чередование звуков в морфемах, основные способы образования с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по морфемике и словообразованию в практике правописания, запомнив при этом следующее: для слов с чередующимися гласными нельзя использовать правило проверки безударных глас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единицы, проводить различные виды их анализа, части речи, их морфологически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в практике письма основные правила орфографии и пунктуации, различать части речи, их морфологические призна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 пунктуация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типы простых и сложных предложений, принципы русской пункту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виды и типы предложений, составлять предложения разных видов, правильно расставлять знаки препинания в предложе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функциональные стили речи. Научный стиль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язык» и «речь», основные требования к речи, особенности устной и письменной речи, типы речи, стили речи, языковые признаки научного стиля, понятие текст, признаки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ую информацию из различных источников, находить и исправлять речевые ошибки в собственных текстах и предложенных для анализа, составлять тексты разных типов, определять языковые признаки научного стиля реч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/>
        <w:t>11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простого предложения. Пунктуация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интаксис и пунктуацию простого предложения, способы выражения главных членов предложения; виды предложений  по наличию главных членов, предложения с обособленными второстепенными членами, обращениями, вводными словами, вставными конструкциями и постановку знаков препинания в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изводить структурно-смысловой анализ предложений, различать изученные виды простых предложений, интонационно выразительно читать, составлять схемы, расставлять знаки препинания, умело пользоваться синтаксическими синонимами, различать предложения с однородными членами и СС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феру употребления публицистического стиля,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, языковые средства, характер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ублицистического стиля, основные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ублицистический стиль речи, определять его жанры, находить СРВ, составлять самостоятельно тексты публицистического сти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феру употребления, задачи речи, языковые средства, характер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удожественного стиля, основные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художественный стиль речи, определять его жанры, находить СРВ, составлять самостоятельно тексты художественного сти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виды слож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 сложного предложения, соблюдать пунктуационные нор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стиль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у употребления, задачи речи, языковые средства, характерные для разговорного ст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элементы разговорного сти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эпические, орфографические, морфологические, словообразовательны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нормы русского литературного языка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языка в обществе. История развития русского языка. Периоды в истории развития русского язык. Место и назначение русского языка в современном мире. Стилистические функции устаревших форм слов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как система средств разных уровн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языка. Их взаимосвязь. Фонема, морфема, слово, часть речи, словосочетание, предложение, текс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. Орфограф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повторение фонетики, графики, орфоэпии, орфографии. Основные нормы современного литературного произношения и ударения в русском языке. Принципы русской орфографии. Фонетический разбо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ы употребления русской лексики. Исконно русская и заимствованная лексика. Русская фразеология. Словари русского язык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словообразования. Выразительные словообразовательные средств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ые вопросы правописания н  и  нн  в суффиксах существительных, прилагательных и наречий. Правописание н и нн в суффиксах причастий и отглагольных прилагательных. Трудные вопросы правописания окончаний разных частей речи. Правописание не и ни с разными частями речи. Различение частиц не и ни. Правописание наречий. Мягкий знак на конце слов после шипящих. Правописание глаголов. Правописание причастий. Обобщающее повторение. Слитное, раздельное и дефисное написан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и функции русской пунктуации. Прямая и косвенная речь. Авторская пунктуац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, функциональные стили ре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едческий анализ текста. Виды сокращений текста (план, тезисы, выписки). Научный стиль и его морфологические и синтаксические особен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простого предложения. Пунктуац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я и ее роль в предложении. Знаки препинания в конце предложения. Некоторые случаи согласования в числе сказуемого с подлежащим. Именительный и творительный падежи в сказуемом. Тире между подлежащим и сказуемым. Управление при словах, близких по значению. Однородные члены предложения и пунктуация при них. Знаки препинания при однородных членах предложения. Однородные и неоднородные определения. Обособленные определения. Синонимика простых предложений  с обособленными определениями с придаточными определительны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и их обособление. Обособление обстоятельств. Обособление дополнений. Уточняющие члены предложения. Пунктуация при вводных и вставных конструкц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при обращениях. Слова-предложения и выделение междометий в речи. Порядок слов в предложен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цистический сти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ублицистического стиля. Особенности публицистического стиля и используемые в нем средства эмоциональной выразительности. Жанры публицистического стиля. Путевой очерк, портретный очерк, проблемный очерк. Устное выступление. Доклад. Дискуссия. Дискуссия на тему «Патриотизм: знак вопроса». Изложение публицистического стиля с элементами сочинения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ый стиль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художественного стиля. Виды тропов и стилистических фигур. Урок-практикум. Анализ лирического произведения. Изложение по тексту художественного стил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Виды сложных предложений. Знаки препинания в ССП. Пунктуация в СС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в предложениях с союзом и. Основные группы СПП. СПП с придаточными изъяснительными. СПП с придаточными определительными. СПП с придаточными обстоятельственными. Знаки препинания в СПП с одним придаточным. Знаки препинания в СПП с несколькими придаточными. Знаки препинания при сравнительных оборотах с союзами как, что, чем и СПП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орный сти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Практика. Урок – семинар. Разговорный стиль реч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знаний, умений по разделу «Фонетика. Графика. Орфоэпия». Повторение. Морфология и орфография. Повторение. Словообразование и орфограф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ойденн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определением знаний и умений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класс  (3 часа в неделю, 102 часа в год)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559"/>
        <w:gridCol w:w="3969"/>
        <w:gridCol w:w="396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язык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7 часов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обществ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екоторые особенности развития русского языка, что такое речь, формы речи, речев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1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зык каждого народа создан самим народом».  (К. Д. Ушинск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 истории языка в соответствии с Обязательным минимумом содержания среднего (полного) общего образова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ерировать терминами при анализе языкового явл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история народ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ие 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развития  языка в соответствии с Обязательным минимумом содержания среднего (полного) общего образова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исходящих в русском языке изменениях, его взаимосвязи с другими языкам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периода в истории русского язы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ие 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иодах в истории развития  языка в соответствии с Обязательным минимумом содержания среднего (полного) общего образова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исходящих в русском языке изменениях, его взаимосвязи с другими языкам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Диагностический дикта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русского языка как национального языка русского народа, отражение в языке культуры и истории народ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 помощью словаря значение слов с национально-культурным компонентом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е процессы в современном русском язык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употребительные, устаревшие слова, их роль в художественной литературе, лексикологии, лексикограф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е слова различных лексических групп, объяснять их лексическое значени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Текст как речевое произвед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 и его функционально- смыслов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, основную мысль текста, анализировать структуру и языковые особенности текста;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нетика. Орфоэпия. Орфографи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5 часов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Фонетика. Графика. Орфоэпия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разноуровневый анализ текст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онетические законы. Фонетический разбо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ммы, изученные 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в практике письма основные правила орфографии и пунктуации, соблюдая в практике речевого общения основные произносительные, лексические, грамматические нормы современного русского языка; производить орфографический и фонетический раз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ормы литературного произношения и удар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в практике письма основные правила орфографии и пунктуации, в практике речевого общения – основные произносительные, лексические, грамматические нормы современного русского язы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русской орфограф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ммы, изученные 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письма основные правила орфографии и пунктуации; производить орфографический и фонетический раз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гласных в корне сло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в практике письма основные правила орфографии и пунктуации, в практике речевого общения – основные произносительные, лексические, грамматические нормы современного русского язы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орфография. Фонетический анализ сло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ммы, изученные 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в практике письма основные правила орфографии и пунктуации; производить орфографический и фонетический разбор слов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Тематический контроль по теме «Фонетика.  Орфоэпия. Орфография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ммы, изученные 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в практике письма основные правила орфографии и пунктуации; производить орфографический и фонетический разбор слова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и фразеолог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8 часов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и фразеология. Лексическое значение слова. Однозначные и многозначные сло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понятий: речь устная и письменная; монолог, диалог, сфера и ситуация речевого обще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ы.  Антонимы. Контекстуальные синонимы и антони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ы употребления русской лексик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 из различных источников, свободно пользоваться лингвистическими словарями, справочной литературо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 Виды омоним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ы употребления русской лексик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 из различных источников, свободно пользоваться лингвистическими словарями, справочной литературо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ексика с точки зрения её употреб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ы употребления русской лексик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 из различных источников, свободно пользоваться лингвистическими словарями, справочной литературо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и пассивный запас язы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ы употребления русской лексик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 из различных источников, свободно пользоваться лингвистическими словарями, справочной литературо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фразеолог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фразеолог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фразеологизмы (идиомы) – устойчивые сочетания слов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разеологизмов в русском язык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фразеологизмы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фразеологизмы (идиомы) – устойчивые сочетания слов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по теме «Фразеология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информацию из различных источников, свободно пользоваться лингвистическими словарями, справочной литературой. Лексические и фразеологические словар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фемика и словообразование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4 часа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ика и словообразование. Повтор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морфем: корень, приставку, суффикс, окончание, основу слова, чередование звуков в морфемах, основные способы образов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по морфемике и словообразованию в практике правописания, запомнив при этом следующее: для слов с чередующимися гласными нельзя использовать правило проверки безударных гласных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пособы словообразования в русском язык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морфем: корень, приставка, суффикс, окончание, основа слова, чередование звуков в морфемах, основные способы образов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морфемный и словообразовательный анализ сл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Контрольный дикта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ые словообразовательные сре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ыразительные средства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ыбор и организацию языковых средств в соответствии с темой, целями, сферой и ситуацией общения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и орфограф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4 час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 и словообразование. Тестовая работа по тем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единицы, проводить различные виды их анализа, части речи, их морфологические признак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письма основные правила орфографии и пунктуации, различать части речи, их морфологические признак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ее повторение. Различные теории в морфолог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единицы, проводить различные виды их анализа, части речи, их морфологические признак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письма основные правила орфографии и пунктуации, различать части речи, их морфологические признак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единицы, проводить различные виды их анализа, части речи, их морфологические признак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письма основные правила орфографии и пунктуации, различать части речи, их морфологические признак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вопросы правописания -Н-  - -НН- в различных частях реч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орфограмм, изученных в 5–9 классах, порядок действий при решении орфографических задач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вой вы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-  и –НН-  в причастиях и отглагольных прилагательны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орфограмм, изученных в 5–9 классах, порядок действий при решении орфографических задач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вой вы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НЕ и НИ с разными частями реч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орфограмм, изученных  в 5–9 классах, порядок действий при решении орфографических задач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вой вы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Морфология и орфография. Тестовая работа по тем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орфограмм, изученных  в 5–9 классах, порядок действий при решении орфографических задач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вой вы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случаи правописания нареч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орфограмм, изученных  в 5–9 классах, порядок действий при решении орфографических задач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вой вы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тное и раздельное написание наречий. Мягкий знак на конце наречий. Мягкий знак после шипящих в различных частях реч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орфограмм, изученных  в 5–9 классах, порядок действий при решении орфографических задач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вой вы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 как часть речи. Правописание личных окончаний глагол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орфограмм, изученных в 5–9 классах, порядок действий при решении орфографических задач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вой вы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глагольные формы. Правописание суффиксов причаст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орфограмм, изученных в 5–9 классах, порядок действий при решении орфографических задач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вой вы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тное, раздельное, дефисное написание слов различных частей реч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орфограмм, изученных в 5–9 классах, порядок действий при решении орфографических задач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вой выбор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Выборочная работа с тестовыми заданиями части А формата ЕГЭ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тестовых заданий. Корректиров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2 часов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 и пунктуация. Принципы русской пункту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русской пунктуаци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расставлять знаки препинания в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е как единица синтаксиса. Способы связи слов в словосочетан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и виды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ловосочетания в предложении, определять их тип и ви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предложение. Основные характеристи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ростое предложение», особенности его строе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ую основу в прост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составные и односоставные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ростое предложение», особенности его строе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ую основу в прост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Контрольная работа по теме «Словосочетание и простое предложение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осложнённое предлож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осложненное предложение», способы осложнения простого предложения, особенности расстановки знаков препинания в осложненном предложени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знаки препинания в осложненном предложении, определять, чем осложнено предложени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виды осложнённости простых предлож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осложненное предложение», способы осложнения простого предложения, особенности расстановки знаков препинания в осложненном предложени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знаки препинания в осложненном предложении, определять, чем осложнено предложени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предложения. ССП, СПП, БС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особенности пунктуации в сложных предложениях,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основы в сложном предложении, определять вид связи предикативных частей сложного предложения, правильно расставлять знаки препинания в сложн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сочинённые предложения. Их ви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особенности пунктуации в сложных предложениях,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основы в сложном предложении, определять вид связи предикативных частей сложного предложения, правильно расставлять знаки препинания в сложн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ложносочинённых предложен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особенности пунктуации в сложных предложениях,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основы в сложном предложении, определять вид связи предикативных частей сложного предложения, правильно расставлять знаки препинания в сложн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подчинённые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особенности пунктуации в сложных предложениях,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основы в сложном предложении, определять вид связи предикативных частей сложного предложения, правильно расставлять знаки препинания в сложн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сложноподчинённых предложений по значению придаточны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особенности пунктуации в сложных предложениях,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основы в сложном предложении, определять вид связи предикативных частей сложного предложения, правильно расставлять знаки препинания в сложн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ложноподчинённых предложен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особенности пунктуации в сложных предложениях,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основы в сложном предложении, определять вид связи предикативных частей сложного предложения, правильно расставлять знаки препинания в сложн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е случаи постановки знаков препинания в СП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особенности пунктуации в сложных предложениях,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основы в сложном предложении, определять вид связи предикативных частей сложного предложения, правильно расставлять знаки препинания в сложн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оюзные сложные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особенности пунктуации в сложных предложениях,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основы в сложном предложении, определять вид связи предикативных частей сложного предложения, правильно расставлять знаки препинания в сложн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еточие и тире в БС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особенности пунктуации в сложных предложениях, классификацию слож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ие основы в сложном предложении, определять вид связи предикативных частей сложного предложения, правильно расставлять знаки препинания в сложном предложени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прямая» и  «косвенная речь», особенности пунктуации в дан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прямую речь в косвенную и наоборот, пунктуационно правильно оформлять предложения с прямой речью, расставлять знаки препинания в предложениях с косвенной речью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унктуац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авторская пунктуация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пунктуационный выбор автор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Контрольная работа по теме «Синтаксис и пунктуация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ь, функциональные стили реч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7 часов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едение. Основные виды переработки текста. Основные признаки текста. Строение тек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язык» и «речь», основные требования к речи, особенности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ую информацию из различных источников, находить и исправлять речевые ошибки в собственных текстах и предложенных для анализ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Способы и средства связи между частями тек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и средства связи между частя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, основную мысль текста, анализировать структуру и языковые особенности текста;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  <w:tab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зац. Главная и второстепенная информация. Комплексный анализ тек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абзац», «тема текста», «микротемы»; роль абзаца в выражении авторской мысл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ленить текст на абзацы, формулировать микротемы текста, тему текст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Изложение с элементами сочи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исьменной работы. Работа над ошибк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речи. Повторение изученного в 5 – 9 класса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речи,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речи повествова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речи,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. Повествование. Речеведческий анализ тек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речи,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речи. Описа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речи,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. Описание. Речеведческий анализ тек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речи,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речи. Рассужд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речи,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речи. Структура сочинения-рассуждения в формате ЕГЭ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речи,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экзаменационному сочинению. Критерии оцен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критерии экзаменационного сочине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руктурировать высказывание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. Речеведческий анализ тек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структуру речеведческого анализа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елать речеведческий анализ.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Сочинение-рассужд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сочинения-рассуждения. Уметь отбирать аргументы в сочинении-рассуждении, уметь составлять сочинение на лингвистическую тему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исать сочинение-рассуждение на лингвистическую тему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чинения. Работа над ошибк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сочинения-рассужде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ошибки и исправлять их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ые ошибки. Их классификац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ечевые ошибк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равлять речевые ошибки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кращения текста: объединение, замена, удал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. Простой и сложный план. Микротемы и абзац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кращения текста. Тезис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зисный пла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едческий анализ текста. Тема и проблема. Авторская позиц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структуру речеведческого анализа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елать речеведческий анализ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кращения текста. Выпис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ста. Выписки, их использование при написании сочинения по текст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кращения текста. Консп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конспекта. Структура конспек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Контрольный диктан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темы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равописание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равлять ошибк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тематического конспек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. Структура рефера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ац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ценз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сокращения текст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виды сокращения текста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е стили речи. Публицистический стил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ли речи, их лингвист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лингвистическим признакам определять стиль речи текст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е стили речи. Художественный стил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нгвистические признаки художественного 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екст заданного стиля, редактировать текс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 по теме «Стили и типы речи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 речеведческого анализ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, основную мысль текста, анализировать структуру и языковые особенности текста;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Контрольная итоговая рабо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темы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зученного. Подведение итогов. Рекомендации по подготовке к ЕГЭ в выпускном класс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за курс 10 клас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 (3 часа в неделю, 102 часа в год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4536"/>
        <w:gridCol w:w="1559"/>
        <w:gridCol w:w="3969"/>
        <w:gridCol w:w="396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язык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7 часов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науку о язык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екоторые особенности развития русского языка, что такое речь, формы речи, речевая ситуац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 как общественное явление.  Язык как особая система знаков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екоторые особенности развития русского языка, что такое речь, формы речи, речевая ситуац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ункции языка: коммуникативная, когнитивная (познавательная), кумулятивная (культуроносная), эстетическа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екоторые особенности развития русского языка, что такое речь, формы речи, речевая ситуац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в контексте русской культуры. Русистика как наука о русском языке, её основные разделы.  Этимология как раздел лингвисти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и «русистика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редставление о развитии русистики. Виднейшие учёные-лингвисты и их рабо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и «русистика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азвития современной русисти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и «русистика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тапы исторического развития русского языка и их связь с историей   славянских народ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ие 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иодах в истории развития  языка в соответствии с Обязательным минимумом содержания среднего (полного) общего образова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исходящих в русском языке изменениях, его взаимосвязи с другими языкам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Контрольная работа по теме «Развитие русского язы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темы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овая система. Понятие о системе и структуре языка. (….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ая система. Понятие о системе и структуре язы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языковой системе русского язык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евая организация языка. Основные единицы разных уровней язы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языковой системе русского язык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ые отношения между языковыми единиц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языковой системе русского язык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ая норма и её динамика. Основные тенденции развития нормы в современном русском язык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языковой норме русского язык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е процессы в области произношения и ударения, в лексике и грамматик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б активных процессах русского язык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ерировать терминами при анализе языкового явления. Иметь представление о социальной сущности язык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ированные нарушения нормы и речевые ошибки. Типичные ошибки, вызванные отклонением от литературной нор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речевые ошибк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равлять речевые ошибки.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(…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. Синтаксические единицы. Синтаксические связи и их типы. Средства выражения синтаксической связ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два основных структурных типа предложения(простое и сложное), особенности построения сложных предложений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разграничивать простые и сложные предложения, составлять схемы сложных предложений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е.  Типы подчинительной связи в словосочетан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ловосочетаний, основные виды словосочетаний,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ленять словосочетание из предложения; определять вид словосочетания по главному слову, грамотно употреблять в реч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ное и слабое управление. Синонимия словосочета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ловосочетаний, основные виды словосочетаний,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ленять словосочетание из предложения; определять вид словосочетания по главному слову, грамотно употреблять в реч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построение словосочетаний по типу согласования, 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ловосочетаний, основные виды словосочетаний,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ленять словосочетание из предложения; определять вид словосочетания по главному слову, грамотно употреблять в реч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употребление предлогов в составе словосочета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ловосочетаний, основные виды словосочетаний,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ленять словосочетание из предложения; определять вид словосочетания по главному слову, грамотно употреблять в реч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как единица синтаксиса. Интонационные и грамматические признаки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единицы языка,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вать предложение как основную единицу языка, средство выражения мысли, чувств; находить двусоставные и односоставные предложения в текст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слов в простом предложении, его коммуникативная и экспрессивно-стилистическая рол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единицы языка, их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наиболее важное слово в предложении, выразительно читать текст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построение предлож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единицы языка, их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наиболее важное слово в предложении, выразительно читать текст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икативная (грамматическая) основа предложения. Трудные случаи координации подлежащего и сказуемо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единицы языка, их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одлежащее в предложении, определять способ его выражения; согласовывать подлежащее со сказуемым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согласование сказуемого с подлежащи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единицы языка, их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одлежащее в предложении, определять способ его выражения; согласовывать подлежащее со сказуемым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случаи квалификации второстепенных членов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трудные случаи определения второстепенных членов предложения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е второстепенные члены, ставить вопросы, определять роль дополнения в предложени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вопросы квалификации второстепенных членов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трудные случаи определения второстепенных членов предложения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е второстепенные члены, ставить вопросы, определять роль дополнения в предложени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простых и сложных предлож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иды предложений по наличию главных членов, односост. предложе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выделять грамм. основу, определять способ выражения гл. члена в односост.  предл., вид сказуемого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построение предложений с обособленными членами, придаточными частя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виды обособл. предложений, условия об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находить определения и обстоятельства, правильно расст.знаки препинания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о классификации сложноподчинённых предлож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ССП, группы сочинительных союзов, их роль в ССП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находить ССП в ряду указанных, сост.схемы ССП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предложениях с прямой и косвенной речью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, производить разборы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бственно-прямая реч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предложениях с прямой и косвенной речью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, производить разборы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Контрольный  диктант по теме «Синтакс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темы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Орфоэпический тес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эпические нормы русского язык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вильно ставить ударение в словах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ия синтаксических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синтаксическая синонимия», «СПП», «главное предложение», «придаточная часть», типы придаточ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менять простые предложения с обособленным определением предложением с придаточным определительным, различать предложения СПП с придаточным определительным и простые предложения с обособленными определениями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с текста. (…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с текста. Целостность и связность как конструктивные признаки текста.  Средства их выра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нтаксис и пунктуацию простого предложения, способы выражения главных членов предложения; виды предложений  по наличию главных членов, предложения с обособленными второстепенными членами, обращениями, вводными словами, вставными конструкциями и постановку знаков препинания в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труктурно-смысловой анализ предложений, различать изученные виды простых предложений, интонационно выразительно читать, составлять схемы, расставлять знаки препинания, умело пользоваться синтаксическими синонимами, различать предложения с однородными членами и ССП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е синтаксическое целое (сверхфразовое единство) как семантико-синтаксическая единица тек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ССЦ: с цепной зависимостью компонент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ССЦ: с параллельной связью, смешанного тип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зац как композиционно-стилистическая единица тек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Р. Контрольная работа «Синтаксические единиц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темы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нктуация (…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. Пунктуация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: правила постановки знаков препинания в многочленных сложных предлож., порядок разбора СП с разными видами связ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находить границы СП, производить выбор знаков препинания, произв.разбор СП с различ.видами связ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онные нормы. Принципы современной русской пункту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: правила постановки знаков препинания в многочленных сложных предлож., порядок разбора СП с разными видами связ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находить границы СП, производить выбор знаков препинания, произв.разбор СП с различ.видами связ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русской пунктуации и система правил, включённых в каждый из них: знаки препинания в конце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: правила постановки знаков препинания в многочленных сложных предлож., порядок разбора СП с разными видами связ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находить границы СП, производить выбор знаков препинания, произв.разбор СП с различ.видами связи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нутри простого предложения. Тире в простом предложен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постановки тире между подлежащим и сказуемом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тире между подлежащим и сказуемом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«однородные члены предложения», правила пунктуации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наруживать в предложении однородные члены, различать простые предложения с однородными членами и сложные предложения с бессоюзной или сочинительной связью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бособленных членах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обособленные члены предложения», «обособленные определения», случаи обособления и не обособления опред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с обособленными определениями, обнаруживать в тексте предложения с обособленными определениями, ставить необходимые знаки препинания в предложениях с обособленными определениям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бособленных членах предложения. При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обособленные члены предложения», «обособленные определения», случаи обособления и не обособления опред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с обособленными определениями, обнаруживать в тексте предложения с обособленными определениями, ставить необходимые знаки препинания в предложениях с обособленными определениями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бособленных обстоятельства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нтаксис и пунктуацию простого предложения, способы выражения главных членов предложения; виды предложений  по наличию главных членов, предложения с обособленными второстепенными членами, обращениями, вводными словами, вставными конструкциями и постановку знаков препинания в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труктурно-смысловой анализ предложений, различать изученные виды простых предложений, интонационно выразительно читать, составлять схемы, расставлять знаки препинания, умело пользоваться синтаксическими синонимами, различать предложения с однородными членами и ССП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бособленных дополнен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сравнительных оборота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обращен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е слова и вставные конструк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ометия.  Утвердительные, отрицательные, вопросительно-отрицательные сло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Контрольная работа по теме «Обособленные члены предло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темы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между частями сложного пред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виды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 сложного предложения, соблюдать пунктуационные нормы, составлять ССП и обнаруживать их в текст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ложносочинённом предложен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виды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 сложного предложения, соблюдать пунктуационные нормы, составлять ССП и обнаруживать их в текст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ПП с одним придаточны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ложное предложение», виды сложных предложений.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 сложного предложения, соблюдать пунктуационные нормы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ПП с несколькими придаточны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ПП с несколькими придаточны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СП называются многочленными, виды синтаксической связи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находить многочленные СП, опред. виды синтакс. связи, сост. схемы, ставить знаки препин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передаче чужой речи. Знаки препинания при прямой реч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предложениях с прямой и косвенной речью. Диало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, производить разборы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диалоге. Знаки препинания при цитата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предложениях с прямой и косвенной речью. Диало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, производить разборы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связном тексте. Абзац как пунктуационный знак, передающий смысловое членение тек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понятие «абзац»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льзоваться абзацем как пунктуационным знаком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знаков препин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нтаксис и пунктуацию простого и сложного предложения, способы выражения главных членов предложения; виды предложений  по наличию главных членов, предложения с обособленными второстепенными членами, обращениями, вводными словами, вставными конструкциями и постановку знаков препинания в них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труктурно-смысловой анализ предложений, различать изученные виды простых предложений, интонационно выразительно читать, составлять схемы, расставлять знаки препинания, умело пользоваться синтаксическими синонимами, различать предложения с однородными членами и ССП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ое использование знаков препин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нтаксис и пунктуацию простого и сложного предложения, способы выражения главных членов предложения; виды предложений  по наличию главных членов, предложения с обособленными второстепенными членами, обращениями, вводными словами, вставными конструкциями и постановку знаков препинания в них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труктурно-смысловой анализ предложений, различать изученные виды простых предложений, интонационно выразительно читать, составлять схемы, расставлять знаки препинания, умело пользоваться синтаксическими синонимами, различать предложения с однородными членами и ССП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случаи анализа языковых явлений и фактов, возможность их различной интерпрет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нтаксис и пунктуацию простого и сложного предложения, способы выражения главных членов предложения; виды предложений  по наличию главных членов, предложения с обособленными второстепенными членами, обращениями, вводными словами, вставными конструкциями и постановку знаков препинания в них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труктурно-смысловой анализ предложений, различать изученные виды простых предложений, интонационно выразительно читать, составлять схемы, расставлять знаки препинания, умело пользоваться синтаксическими синонимами, различать предложения с однородными членами и ССП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 Контрольная работа «Знаки препинания в сложном предлож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темы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евое общение. Культура речи. 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общение. Культура общения. Правила успешного речевого общения. Причины коммуникативных неудач, их предупреждение и преодол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феру употребления,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, языковые средства, характерные для стиля, основ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тиль речи, определять его жанры, находить СРВ, составлять самостоятельно тексты публицистического стиля.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функциональных разновидностей стилей современного русского языка. Культура речи. (…)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функциональных разновидностей стилей современного русского языка. Культура научной (учебно-научной) ре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феру употребления,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, языковые средства, характерные для стиля, основ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тиль речи, определять его жанры, находить СРВ, составлять самостоятельно тексты публицистического стиля.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стиль, сферы его использования, назначение. Основные признаки научного стиля: логичность, точность, отвлечённость и обобщённость, объективность из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феру употребления,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, языковые средства, характер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ублицистического стиля, основные жанры.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ублицистический стиль речи, определять его жанры, находить СРВ, составлять самостоятельно тексты публицистического стиля.</w:t>
            </w:r>
          </w:p>
        </w:tc>
      </w:tr>
      <w:tr>
        <w:trPr>
          <w:trHeight w:val="30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 научного стиля. Интернациональная терминология как результат взаимодействия национальных культу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научного стиля: учебно-научный, научно-популярный. Их особенности.  Основные жанры научного (учебно-научного) стиля.  Структура текстов разных жан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ста научного  сти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Сочинение в формате ЕГ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умений восприятия устной научной реч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устного выступления, правила составления доклада, правила ведения дискуссии на предлож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оклад, вести дискуссию в соответствии с правилами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, реферат по учебно-научной проблеме, теме. Редактирование.  Использование синонимических замен как один из способов редактир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устного выступления, правила составления доклада, правила ведения дискуссии на предлож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оклад, вести дискуссию в соответствии с правилами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ереработка научных и учебно-научных тестов. Написание аннотаций, рефератов, конспектов, тезис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устного выступления, правила составления доклада, правила ведения дискуссии на предлож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оклад, вести дискуссию в соответствии с правилами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цистический стиль, сферы его использования, назначение.  Основные признаки публицистического стиля: сочетание экспрессивности и стандарта, логичности и образности, эмоциональности, оценочности. Лексические, морфологические, синтаксические особенности публицистического сти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особенности публицис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по памяти предложенный текст, сохраняя стилистические особенности первоначального текста, применять орфографические и пунктуационные правил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жанры публицистического стиля: заметка, репортаж, интервью, статья, корреспонденция, рецензия, очер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особенности жанров публицис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по памяти предложенный текст, сохраняя стилистические особенности первоначального текста, применять орфографические и пунктуационные правил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ий анализ текстов публицистического сти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особенности жанров публицис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едложенный текст, применять орфографические и пунктуационные правил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устного выступления, правила составления доклада, правила ведения дискуссии на предложенную тему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оклад, вести дискуссию в соответствии с правилами.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языковых средств оформления публичного выступления с учётом его цели, особенностей адресата, ситуации и сферы общения. Учебно-речевая практика участия в диспутах и дискусс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устного выступления, правила составления доклада, правила ведения дискуссии на предложенную тему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оклад, вести дискуссию в соответствии с правилами.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ющее чтение текстов массовой коммуникации различных жан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устного выступления, правила составления доклада, правила ведения дискуссии на предложенную тему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.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Письменное изложение прослушанного текста публицистического стиля. Написание тезисов выступления, доклада; написание комментария или реценз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особенности публицис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по памяти предложенный текст, сохраняя стилистические особенности первоначального текста, применять орфографические и пунктуационные правил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. Основные признаки художественной речи: образность, широкое использование изобразительно-выразительных средств, а также языковых средств  других функциональных разновидностей язы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феру употребления, задачи речи, языковые средства, характер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удожественного стиля, основ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художественный стиль речи, определять его жанры, находить СРВ, составлять самостоятельно тексты художественного стиля.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как первоэлемент художественной литературы, один из основных элементов художественного произвед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богатства и выразительности русской речи. Основные виды троп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Анализ лирического произвед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Анализ  прозаического текста художественного сти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особенности художественного 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по памяти предложенный текст, сохраняя стилистические особенности первоначального текста, применять орфографические и пунктуационные правил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Итоговый контрольный диктант  по теме «Обобщение пройденно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темы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. Задания № 1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изученный в 11 класс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опоставлять, классифицировать языковые единицы, средства связи, соблюдать пунктуационные правила.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. Задание 8-25. Задание 2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эпические, орфографические, морфологические, словообразовательные, грамматические нормы русского язык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в письменной речи нормы русского литературного языка, обнаруживать и исправлять ошибки, допущенные в итоговой рабо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вухместные парты в комплекте со стул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лассная доска с набором приспособлений для крепления таблиц,  постеров и карт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ловари всех типов по рус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иблиотечный фо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е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оутб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Аудицен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бразовательные Интернет-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Учебный диск «ЕГЭ на 100 балл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  <w:tab w:val="center" w:pos="524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302" w:leader="none"/>
          <w:tab w:val="center" w:pos="5244" w:leader="none"/>
        </w:tabs>
        <w:spacing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425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4:00Z</dcterms:created>
  <dc:creator>Преподаватель 313</dc:creator>
  <dc:description/>
  <cp:keywords/>
  <dc:language>en-US</dc:language>
  <cp:lastModifiedBy>Школа №7</cp:lastModifiedBy>
  <dcterms:modified xsi:type="dcterms:W3CDTF">2020-04-06T13:28:00Z</dcterms:modified>
  <cp:revision>70</cp:revision>
  <dc:subject/>
  <dc:title/>
</cp:coreProperties>
</file>