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Cs/>
          <w:i/>
          <w:i/>
          <w:color w:val="333333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bCs/>
          <w:i/>
          <w:color w:val="333333"/>
          <w:sz w:val="48"/>
          <w:szCs w:val="48"/>
          <w:lang w:eastAsia="ru-RU"/>
        </w:rPr>
        <w:t>Эколого-психологический лагерь «Наш зелёный дом»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lang w:eastAsia="ru-RU"/>
        </w:rPr>
        <w:t>Экологический лагерь дневного пребывания “</w:t>
      </w:r>
      <w:r>
        <w:rPr>
          <w:rFonts w:eastAsia="Times New Roman" w:cs="Helvetica" w:ascii="Helvetica" w:hAnsi="Helvetica"/>
          <w:b/>
          <w:bCs/>
          <w:i/>
          <w:color w:val="333333"/>
          <w:lang w:eastAsia="ru-RU"/>
        </w:rPr>
        <w:t xml:space="preserve"> Наш зелёный дом</w:t>
      </w:r>
      <w:r>
        <w:rPr>
          <w:rFonts w:eastAsia="Times New Roman" w:cs="Helvetica" w:ascii="Helvetica" w:hAnsi="Helvetica"/>
          <w:color w:val="333333"/>
          <w:lang w:eastAsia="ru-RU"/>
        </w:rPr>
        <w:t xml:space="preserve"> ” организованна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lang w:eastAsia="ru-RU"/>
        </w:rPr>
        <w:t>базе МОУ «СОШ № 7». Экологическое и псих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риродоохранную деятельность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lang w:eastAsia="ru-RU"/>
        </w:rPr>
        <w:t>Только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u w:val="single"/>
          <w:lang w:eastAsia="ru-RU"/>
        </w:rPr>
        <w:t>Цель программы лагеря</w:t>
      </w:r>
      <w:r>
        <w:rPr>
          <w:rFonts w:eastAsia="Times New Roman" w:cs="Helvetica" w:ascii="Helvetica" w:hAnsi="Helvetica"/>
          <w:b/>
          <w:bCs/>
          <w:color w:val="333333"/>
          <w:u w:val="single"/>
          <w:lang w:eastAsia="ru-RU"/>
        </w:rPr>
        <w:t>:</w:t>
      </w:r>
      <w:r>
        <w:rPr>
          <w:rFonts w:eastAsia="Times New Roman" w:cs="Helvetica" w:ascii="Helvetica" w:hAnsi="Helvetica"/>
          <w:color w:val="333333"/>
          <w:lang w:eastAsia="ru-RU"/>
        </w:rPr>
        <w:t xml:space="preserve"> формирование личности, способной правильно оценивать ситуации в окружающей среде, принимать адекватное решение и активно участвовать в охране природы. Целью психопрофилактических занятий является развитие чувства причастности к коллективу, групповой сплочённости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u w:val="single"/>
          <w:lang w:eastAsia="ru-RU"/>
        </w:rPr>
        <w:t>Задачи</w:t>
      </w:r>
      <w:r>
        <w:rPr>
          <w:rFonts w:eastAsia="Times New Roman" w:cs="Helvetica" w:ascii="Helvetica" w:hAnsi="Helvetica"/>
          <w:b/>
          <w:bCs/>
          <w:color w:val="333333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асширение экологических знаний, полученных при изучении школьных предметов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формирование у учащихся активного и ответственного отношения к окружающей сред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максимальное использование возможностей природного окружения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выявление учащихся, склонных к исследовательской деятельности в области экологи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организация активного отдыха и оздоровление детей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риобщение к природоохранн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азвитие творческих и коммуникативных способностей учащихся с помощью включения в программу занятий с психологом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азвитие самосознания детей, через совершенствование рефлексии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Осознание детьми своего образа «я» глазами коллектива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азвитие положительного отношения, принятия себя и другого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color w:val="333333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u w:val="single"/>
          <w:lang w:eastAsia="ru-RU"/>
        </w:rPr>
        <w:t>Ведущие идеи профильного лагеря «Наш зелёный дом»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 xml:space="preserve">В основе деятельности экологического лагеря лежат ведущие идеи гуманистической педагогики и психологии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личностно-ориентированный подход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риобщение к общечеловеческим ценностям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онимание ценности каждой личности и каждого природного организма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обучение способности познавать себя в единстве с миром, диалоге с ним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 xml:space="preserve">воспитание способности и потребности общения с миром через освоение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гуманистических ценностей, идеалов и прав свободного человека.</w:t>
      </w:r>
    </w:p>
    <w:p>
      <w:pPr>
        <w:pStyle w:val="Normal"/>
        <w:spacing w:lineRule="atLeast" w:line="240" w:before="280" w:after="280"/>
        <w:rPr>
          <w:rFonts w:ascii="Helvetica" w:hAnsi="Helvetica" w:eastAsia="Times New Roman" w:cs="Helvetica"/>
          <w:b/>
          <w:b/>
          <w:color w:val="333333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33333"/>
          <w:u w:val="single"/>
          <w:lang w:eastAsia="ru-RU"/>
        </w:rPr>
        <w:t>На занятиях с психологом были использованы:</w:t>
      </w:r>
    </w:p>
    <w:p>
      <w:pPr>
        <w:pStyle w:val="Normal"/>
        <w:spacing w:lineRule="atLeast" w:line="240" w:before="280" w:after="28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Арт-терапевтические техники, такие как упражнения связанные с рисованием, телесными контактами, танцевальными движениями и «драматизацией». Такие занятия создают положительный настрой в группе, снижает утомляемость, облегчают процессы коммуникаций, вызывают эмпатию</w:t>
      </w:r>
      <w:bookmarkStart w:id="0" w:name="_GoBack"/>
      <w:bookmarkEnd w:id="0"/>
      <w:r>
        <w:rPr>
          <w:rFonts w:eastAsia="Times New Roman" w:cs="Helvetica" w:ascii="Helvetica" w:hAnsi="Helvetica"/>
          <w:color w:val="333333"/>
          <w:lang w:eastAsia="ru-RU"/>
        </w:rPr>
        <w:t xml:space="preserve"> среди участников. Дают положительные результаты в развитии внутреннего контроля и способствуют творческому самовыражению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color w:val="333333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u w:val="single"/>
          <w:lang w:eastAsia="ru-RU"/>
        </w:rPr>
        <w:t>Участники лагеря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lang w:eastAsia="ru-RU"/>
        </w:rPr>
        <w:t>Лагерь комплектуется из числа учащихся 5-7 классов, продолжительность пребывания в лагере 21 день, количество детей 30 человек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lang w:eastAsia="ru-RU"/>
        </w:rPr>
        <w:t>Время и место проведения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lang w:eastAsia="ru-RU"/>
        </w:rPr>
        <w:t>Экологический лагерь организуется в течение I смены – июньна базе МОУ «СОШ №7»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4:00Z</dcterms:created>
  <dc:creator>Алексей</dc:creator>
  <dc:description/>
  <dc:language>en-US</dc:language>
  <cp:lastModifiedBy>пк</cp:lastModifiedBy>
  <cp:lastPrinted>2014-05-29T22:36:00Z</cp:lastPrinted>
  <dcterms:modified xsi:type="dcterms:W3CDTF">2015-06-11T08:54:00Z</dcterms:modified>
  <cp:revision>2</cp:revision>
  <dc:subject/>
  <dc:title/>
</cp:coreProperties>
</file>