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ьесбережение в воспитательном и образовательном процессах.</w:t>
      </w:r>
    </w:p>
    <w:p>
      <w:pPr>
        <w:pStyle w:val="Normal"/>
        <w:autoSpaceDE w:val="false"/>
        <w:spacing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142" w:hanging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«У выпускника современной школы должны быть сформированы готовность и способность творчески мыслить, находить нестандартные решения, проявлять инициативу, т.е. выпускник должен быть конкурентоспособным.  Конкурентоспособной, творческой, активной, интересной личностью человек может стать только тогда, когда ощущает  себя физически, психически и социально здоровым»,  - выдержка из проекта  НАША НОВАЯ ШКОЛА</w:t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«Здоровье школьников»</w:t>
      </w:r>
      <w:r>
        <w:rPr>
          <w:rFonts w:cs="Times New Roman" w:ascii="Times New Roman" w:hAnsi="Times New Roman"/>
          <w:sz w:val="28"/>
          <w:szCs w:val="28"/>
        </w:rPr>
        <w:t xml:space="preserve"> – это именно та тема, обсудить которую  всегда актуально. Здоровье наших детей зависит от совместной деятельности всех взрослых, окружающих ребят. </w:t>
      </w:r>
      <w:r>
        <w:rPr>
          <w:rFonts w:eastAsia="TimesNewRoman;MS Mincho" w:cs="Times New Roman" w:ascii="Times New Roman" w:hAnsi="Times New Roman"/>
          <w:sz w:val="28"/>
          <w:szCs w:val="28"/>
        </w:rPr>
        <w:t>Именно в школьный период формируется  здоровье человека на всю последующую жизн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Многое здесь зависит от семейного воспитания, но учитывая, что дети проводят в школе  значительную часть дня, заниматься их здоровьем должны, в том числе и педагоги. </w:t>
      </w:r>
      <w:r>
        <w:rPr>
          <w:rFonts w:cs="Times New Roman" w:ascii="Times New Roman" w:hAnsi="Times New Roman"/>
          <w:sz w:val="28"/>
          <w:szCs w:val="28"/>
        </w:rPr>
        <w:t>Поэтому в основе учебно-воспитательного процесса школы положены три составляющие:  «здоровье – развитие – обучение», поэтому педагогическим коллективом школы проводится большая работа по формированию устойчивого положительного отношения к пониманию приоритетности своего здоровья и здорового образа жизни.</w:t>
        <w:br/>
        <w:tab/>
        <w:t>Проблемы сохранения здоровья учащихся и привития навыков здорового образа жизни очень актуальны сегодня.</w:t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оведём анализ педагогической деятельности по формированию здорового образа жизни и укрепления здоровья обучающихся; определим пути и способы совершенствования работы в данном направлении. </w:t>
      </w:r>
    </w:p>
    <w:p>
      <w:pPr>
        <w:pStyle w:val="Normal"/>
        <w:autoSpaceDE w:val="false"/>
        <w:spacing w:before="0" w:after="0"/>
        <w:ind w:left="142" w:firstLine="566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Что же подразумевается под словом «здоровье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доровье – это состояние полного физического, психического и социального благополучия человека, характеризующееся высокими адаптационными возможностями организма, оптимальным функционированием систем и органов, а также гармоничными взаимоотношениями с природной средой и социум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факторы, влияющие на здоровье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 школы это: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рганизация занятий (вид учебной деятельности, технологии, стиль преподавания, отметка и оценка знаний, объём домашних заданий, уроки физической культуры)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сихологический климат в школьном  коллективе (взаимоотношения с одноклассниками, отношение учителей, здоровье учителей)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й деятельности (учебный план, выбор УМК, выбор программ)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жим функционирования школы (режим дня, расписание учебных занятий, питание, санитарно – гигиенические условия, режим перемен)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внеурочной деятельности (досуговой, секции и круж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колько верно организована деятельность школы, условий отрицательно влияющих на подрастающее поколение будет меньше. К ним относятс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перегрузк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двигательная активность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культуры здоровья школьников, родителей и учите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ая организация деятельности обучающего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эти факторы проявили себя, то их необходимо устранить в совместной и слаженной работе педагогов, родителей и специалис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вязи с этим перед коллективом были поставлены задачи  по осуществлению здоровьесберегающих технолог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ить здоровьесберегающие технологии, способствующие выявлению, использованию и активизации резервных возможностей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нять методы валеологического обеспечения педагогической 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нять методы оценки условий организации и обеспечения УВП с позиций ЗОЖ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умения оценивать и корректировать методические приемы с позиций сохранения и укрепления здоровья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знания, навыки и умения по пропаганде здорового образа жизни в учебно-воспитательной  деятельност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ьная среда – мощный фактор, влияющий на здоровье детей, поэтому важно эту среду сделать органичной, естественной для ребенка. В связи  с тем, что большую часть времени дети пребывают в школе, возникает необходимость превращения образовательной среды в реабилитационно-оздоровительную и просветительскую среду, с целью создания единого адаптационного пространства, неразрывно соединяющего педагогику, психологию, медицину, школу и семью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Итак, рассмотрим,  какие «здоровьесберегающие технологии в образовательном и воспитательном процессах» используются в нашей школе,  какие мероприятия уже проведены при реализации данного на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доровьесберегающие – </w:t>
      </w:r>
      <w:r>
        <w:rPr>
          <w:rFonts w:cs="Times New Roman" w:ascii="Times New Roman" w:hAnsi="Times New Roman"/>
          <w:bCs/>
          <w:sz w:val="28"/>
          <w:szCs w:val="28"/>
        </w:rPr>
        <w:t>технологии, создающие безопасные условия пребывания, обучения и работы в ОУ, решающие задачи рациональной организации образовательного процесса, соответствия учебной и физической нагрузок возрастным возможностям ребенка: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ведение в соответствии с санитарными нормами и правилами образовательной среды школы: мебели, режима освещения, проветривания помещений, режима работы школы (школа работает в одну смену), учебного плана, наполняемости классов, структуры урока, психологического комфорта, ежегодная диспансеризация учащихс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е прививк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двигательной активности (расширение досуговой деятельности);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 базе школы функционируют спортивные секции волейбола и баскетбола, футбол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е мероприятия в период повышенной заболеваемости  ОРВИ и т.д. (в форме тематических бесед, лектории специалистов, разработка памяток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из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здоровительные – </w:t>
      </w:r>
      <w:r>
        <w:rPr>
          <w:rFonts w:cs="Times New Roman" w:ascii="Times New Roman" w:hAnsi="Times New Roman"/>
          <w:bCs/>
          <w:sz w:val="28"/>
          <w:szCs w:val="28"/>
        </w:rPr>
        <w:t>технологии, направленные на решение задач укрепления физического здоровья учащих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подготовк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оматерап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ливани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мнастика (физкультминутки в ходе урока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аж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и обучения здоровью – гигиеническое обучение и образов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гигиеническим навыка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а травматизм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а злоупотребления наркотическими и   психоактивными веществ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ение во внеурочную деятельность работу «Кабинета здоровья»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культуры здоровь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ичностных качеств, способствующих сохранению и укрепления здоровья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мотивации на ведение ЗОЖ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ответственности за собственное здоровье, здоровье семь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е мероприятия, проводимые в шко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начальной школы «ПРАЗДНИК ЗДОРОВЬ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плакатов «ЭКОЛОГИЯ ЗДОРОВЬ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ЗДОРОВЬЯ «ЗДРАВСТВУЙТЕ»  для обучающихся начальной школы, проводимые волонтёрами кабинета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торий ЗДОРОВЬЯ для старшеклассников  «Профилактика сердечно – сосудистых заболеваний», проводимый совместно с ГБОУ СПО  «Ржевское медицинское училище «Техникум»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«ФИЗИКА НА СТРАЖЕ ЗДОРОВЬ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муниципальная акция  «Спорт – альтернатива пагубным привычкам», проводимая совместно с МОУ  «Глебовская СОШ»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ша школа является инициатором ежегодной городской акции «МЫ – ЗА ЗДОРОВЫЙ ОБРАЗ ЖИЗНИ!», проводимой совместно со специалистами социально – профилактического пространства города для обучающихся школ города и района. В рамках данной акции работают четыре площадк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 дискуссионного клуба «Мы – за здоровый образ жизни!», руководителем которой является  Ильчук Евгения Владимировна,  обучающиеся  10 класса обсуждали  итоги регионального опроса школьников, родителей и педагогов, выявляющего риски приобщения к употреблению наркотических средств и ПАВ; узнавали  реальную негативную обстановку по наркотизации населения Тверского края; услышали и поняли  реальные причины «приобретения» вредных привычек;  разработали ряд мер по изменению сложившейся ситуаци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боты творческой площадки «ЗдОрово жить!», руководили которой учитель изобразительного искусства Арсеньева Татьяна Евгеньевна,  директор выставочного зала Пояркова Любовь Александровна и заместитель директора по воспитательной работе  Лицея №35 ОАО «РЖД» Некрасова Инна Анатольевна, ребятам необходимо было нарисовать  плакат на тему «ЗдОрово жить!»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ЕРЗЕНТАЦИОННАЯ  площадка,  руководителем которой была учитель биологии Мельничук Юлия Михайловна, вместе с компетентным жюри Соколовой Светланой Николаевной, заместителем директора по воспитательной работе ГБОУ СПО «Ржевского медицинского училища «Техникума»»,  предложила обучающимся 10 классов рассказать о деятельности школ  по следующим направлениям:  «Здоровьесберегающие технологии»; «Организация волонтёрской профилактической работы»; «Литературная работа»:  стихи, поэма, басня, рассказ, эссе, очерк, пьеса; «Исследовательская работа»; «Видеофильм, видеоролик»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площадка  «Олимпиаде – ДА, вредным привычкам – НЕТ!», руководила которой  - Савина Марина Анатольевна, подготовила спортсменам испытания, в ходе которых детям предстояло пройти по маршрутным листам 6 станций, где они соревновались в прыжках со скакалкой, в приседаниях, в отжиманиях, в прыжках в длину, в поднимании гантелей, поднимании туловища и  в армреслин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процессе обучения для ликвидации информационных перегрузок обучающихся хорошо дидактически проработанный урок – самый здоровьеориентированный для всех его участников.</w:t>
      </w:r>
    </w:p>
    <w:p>
      <w:pPr>
        <w:pStyle w:val="Style17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Среди условий, обеспечивающих эффективное решение проблемы сохранения и укрепления здоровья детей, исключительное значение имеет </w:t>
      </w:r>
      <w:r>
        <w:rPr>
          <w:i/>
          <w:iCs/>
          <w:sz w:val="28"/>
          <w:szCs w:val="28"/>
          <w:u w:val="single"/>
        </w:rPr>
        <w:t>возрастной подход к организации школьной жизни ребенка</w:t>
      </w:r>
      <w:r>
        <w:rPr>
          <w:sz w:val="28"/>
          <w:szCs w:val="28"/>
        </w:rPr>
        <w:t>. Суть этого подхода заключается в том, чтобы при разработке и внедрении в образование различных технологий обучения,  должны реально учитываться закономерности психического развития детей.</w:t>
      </w:r>
    </w:p>
    <w:p>
      <w:pPr>
        <w:pStyle w:val="Style17"/>
        <w:ind w:left="0" w:firstLine="708"/>
        <w:rPr/>
      </w:pPr>
      <w:r>
        <w:rPr>
          <w:b/>
          <w:sz w:val="28"/>
          <w:szCs w:val="28"/>
        </w:rPr>
        <w:t>Здесь исключительное значение имеет:</w:t>
        <w:br/>
        <w:t>во-первых</w:t>
      </w:r>
      <w:r>
        <w:rPr>
          <w:sz w:val="28"/>
          <w:szCs w:val="28"/>
        </w:rPr>
        <w:t>, самостоятельность каждого возраста: полнота реализации возможностей ребенка; опора на достижения предыдущего этапа развития;</w:t>
        <w:br/>
      </w:r>
      <w:r>
        <w:rPr>
          <w:b/>
          <w:sz w:val="28"/>
          <w:szCs w:val="28"/>
        </w:rPr>
        <w:t>во-вторых</w:t>
      </w:r>
      <w:r>
        <w:rPr>
          <w:sz w:val="28"/>
          <w:szCs w:val="28"/>
        </w:rPr>
        <w:t>, индивидуализация образования: учет способностей, интересов, темпа продвижения ребенка; создание условий для его развития, независимо от уровня исходной подготовле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-третьих</w:t>
      </w:r>
      <w:r>
        <w:rPr>
          <w:rFonts w:cs="Times New Roman" w:ascii="Times New Roman" w:hAnsi="Times New Roman"/>
          <w:sz w:val="28"/>
          <w:szCs w:val="28"/>
        </w:rPr>
        <w:t xml:space="preserve">, совместная деятельность взрослого и ребёнка с приставкой </w:t>
      </w:r>
      <w:r>
        <w:rPr>
          <w:rFonts w:cs="Times New Roman" w:ascii="Times New Roman" w:hAnsi="Times New Roman"/>
          <w:b/>
          <w:sz w:val="28"/>
          <w:szCs w:val="28"/>
        </w:rPr>
        <w:t xml:space="preserve">СО- : </w:t>
      </w:r>
      <w:r>
        <w:rPr>
          <w:rFonts w:cs="Times New Roman" w:ascii="Times New Roman" w:hAnsi="Times New Roman"/>
          <w:b/>
          <w:i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действие, </w:t>
      </w:r>
      <w:r>
        <w:rPr>
          <w:rFonts w:cs="Times New Roman" w:ascii="Times New Roman" w:hAnsi="Times New Roman"/>
          <w:b/>
          <w:i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чувствие, </w:t>
      </w:r>
      <w:r>
        <w:rPr>
          <w:rFonts w:cs="Times New Roman" w:ascii="Times New Roman" w:hAnsi="Times New Roman"/>
          <w:b/>
          <w:i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творчество, </w:t>
      </w:r>
      <w:r>
        <w:rPr>
          <w:rFonts w:cs="Times New Roman" w:ascii="Times New Roman" w:hAnsi="Times New Roman"/>
          <w:b/>
          <w:i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переживание, </w:t>
      </w:r>
      <w:r>
        <w:rPr>
          <w:rFonts w:cs="Times New Roman" w:ascii="Times New Roman" w:hAnsi="Times New Roman"/>
          <w:b/>
          <w:i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>четание.</w:t>
      </w:r>
    </w:p>
    <w:p>
      <w:pPr>
        <w:pStyle w:val="Style17"/>
        <w:ind w:left="0" w:firstLine="708"/>
        <w:rPr/>
      </w:pPr>
      <w:r>
        <w:rPr>
          <w:sz w:val="28"/>
          <w:szCs w:val="28"/>
        </w:rPr>
        <w:br/>
        <w:tab/>
        <w:t>Возрастной подход к обучению и воспитанию детей, ориентированный  на сохранение и укрепление их здоровья, позволяет выделить принципы отбора содержания и методов образования. Его использует большинство учителей нашей школы.</w:t>
        <w:br/>
        <w:tab/>
        <w:t>Применение игровых технологий на уроках в комплексе с другими приемами и методами организации учебных занятий укрепляет мотивацию на изучение предмета, помогает вызвать положительные эмоции, увидеть индивидуальность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же осуществляется профилактика переутомления обучающихся на уро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ом выбир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тимальный ритм и темп уро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моциональность, артистиз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ается шумовое раздражение на уро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ются приемы поощрения, подбадривания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ся смена 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куются нестандартные уро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ются основные эколого-медико-психолого-педагогические методы преподавания: внушение, погружение, ритмическую стимуляцию органов чувств, аудиовизуализа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ся динамические паузы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известно, умственная деятельность ведет к усталости и падению работоспособности. Однако увлеченный интересной работой человек, в том числе и ребенок, не ощущает усталости. 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нашей школы заключается в необходимости помочь каждому ребенку осознать свои способности, создать условия для их развития, способствовать сохранению и укреплению здоровья ребенка, т.е. осуществлять личностно-ориентированный подход при обучении и воспитании. Любая личностно-ориентированная технология вправе называться здоровьесберегающей. Мы считаем, что решение данной задачи осуществляется нашей школой  активно и результативно. 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42:00Z</dcterms:created>
  <dc:creator>Влад</dc:creator>
  <dc:description/>
  <cp:keywords/>
  <dc:language>en-US</dc:language>
  <cp:lastModifiedBy>789</cp:lastModifiedBy>
  <cp:lastPrinted>2010-12-02T16:01:00Z</cp:lastPrinted>
  <dcterms:modified xsi:type="dcterms:W3CDTF">2016-10-15T19:49:00Z</dcterms:modified>
  <cp:revision>3</cp:revision>
  <dc:subject/>
  <dc:title/>
</cp:coreProperties>
</file>